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S ”Daugavpils siltumtīkli”</w:t>
            </w:r>
            <w:r>
              <w:rPr>
                <w:rFonts w:cs="Times New Roman" w:ascii="Times New Roman" w:hAnsi="Times New Roman"/>
                <w:color w:val="000000"/>
              </w:rPr>
              <w:t xml:space="preserve"> uzaicina iesniegt piedāvājumus iepirkum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zdevums ES KF līdzfinansētā projekta – „Siltumtīklu rekonstrukcija Valkas, Motoru un Ķieģeļu ielās, Daugavpilī” realizācija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epirkuma priekšme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izdevums ES KF līdzfinansētā projekta “Siltumtīklu rekonstrukcija Valkas, Motoru un Ķieģeļu ielās Daugavpilī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epirkuma identifikācijas numurs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S 2014/18 KF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Piedāvājuma iesniegšanas termiņš</w:t>
            </w:r>
            <w:r>
              <w:rPr>
                <w:iCs/>
                <w:color w:val="000000"/>
                <w:sz w:val="22"/>
                <w:szCs w:val="22"/>
              </w:rPr>
              <w:t xml:space="preserve"> līdz 2014.gada 30.maija plkst. 10:00</w:t>
            </w:r>
            <w:r>
              <w:rPr>
                <w:color w:val="000000"/>
                <w:sz w:val="22"/>
                <w:szCs w:val="22"/>
              </w:rPr>
              <w:t xml:space="preserve"> PAS “Daugavpils siltumtīkli” sekretariātā, 18. novembra ielā 4, Daugavpilī, kad piedāvājumi tiks atvērti to pretendentu klātbūtnē, kuri vēlēsies būt klāt pie piedāvājumu atvēršanas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asūtītājs nodrošina brīvu un tiešu elektronisko pieeju atklāta konkursa nolikumam un visai papildus informācijai Daugavpils pilsētas dome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Kontaktpersona: </w:t>
      </w:r>
      <w:r>
        <w:rPr>
          <w:rFonts w:cs="Times New Roman" w:ascii="Times New Roman" w:hAnsi="Times New Roman"/>
          <w:bCs/>
        </w:rPr>
        <w:t>PAS „Daugavpils siltumtīkli” galvenā grāmatvede Regīna Cveka, t.65407535, 26671491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Svetlana</dc:creator>
  <dc:description/>
  <cp:keywords/>
  <dc:language>en-US</dc:language>
  <cp:lastModifiedBy>M.Volkova</cp:lastModifiedBy>
  <cp:lastPrinted>2014-04-30T13:43:00Z</cp:lastPrinted>
  <dcterms:modified xsi:type="dcterms:W3CDTF">2014-04-30T10:49:00Z</dcterms:modified>
  <cp:revision>4</cp:revision>
  <dc:subject/>
  <dc:title/>
</cp:coreProperties>
</file>